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rPr>
          <w:rFonts w:eastAsia="Times New Roman" w:cs="Times New Roman"/>
          <w:b/>
          <w:b/>
          <w:lang w:val="ro-RO"/>
        </w:rPr>
      </w:pPr>
      <w:r>
        <w:rPr>
          <w:rFonts w:eastAsia="Times New Roman" w:cs="Times New Roman"/>
          <w:b/>
          <w:lang w:val="ro-RO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DREPTULUI LA OPOZIȚIE 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MUZEUL NAȚIONAL PELEȘ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 xml:space="preserve">Str. Peleșului nr. 2, Sinaia 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106100 – Jud. Prahov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gdpr@peles.ro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21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a înceta prelucrarea datelor personale care mă privesc: 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ez în original/copie următoarele documente pe care se întemeiază prezenta cerere: ______________________________________________________________________________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Spacing"/>
        <w:tabs>
          <w:tab w:val="clear" w:pos="720"/>
          <w:tab w:val="left" w:pos="51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CharChar8">
    <w:name w:val=" Char Char8"/>
    <w:qFormat/>
    <w:rPr>
      <w:sz w:val="24"/>
      <w:szCs w:val="24"/>
    </w:rPr>
  </w:style>
  <w:style w:type="character" w:styleId="CharChar7">
    <w:name w:val=" Char Char7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harChar6">
    <w:name w:val=" Char Char6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harChar9">
    <w:name w:val=" Char Char9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lang w:val="en-US"/>
    </w:rPr>
  </w:style>
  <w:style w:type="character" w:styleId="CharChar">
    <w:name w:val=" Char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9:00Z</dcterms:created>
  <dc:creator>Marilena Tudor</dc:creator>
  <dc:description/>
  <cp:keywords/>
  <dc:language>en-US</dc:language>
  <cp:lastModifiedBy>Septimiu</cp:lastModifiedBy>
  <cp:lastPrinted>2018-01-30T10:16:00Z</cp:lastPrinted>
  <dcterms:modified xsi:type="dcterms:W3CDTF">2021-11-08T08:40:00Z</dcterms:modified>
  <cp:revision>6</cp:revision>
  <dc:subject/>
  <dc:title>CERERE PENTRU EXERCITAREA DREPTULUI LA OPOZIȚIE </dc:title>
</cp:coreProperties>
</file>