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UZEUL NATIONAL PELES SINAIA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partiment CONSERVARE-SUPRAVEGHERE                      </w:t>
      </w:r>
    </w:p>
    <w:p>
      <w:pPr>
        <w:pStyle w:val="Normal"/>
        <w:rPr>
          <w:u w:val="single"/>
          <w:lang w:val="it-IT"/>
        </w:rPr>
      </w:pPr>
      <w:r>
        <w:rPr>
          <w:b/>
          <w:lang w:val="it-IT"/>
        </w:rPr>
        <w:t xml:space="preserve">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                </w:t>
      </w:r>
      <w:r>
        <w:rPr>
          <w:lang w:val="fr-FR"/>
        </w:rPr>
        <w:t>FISA DE POST  Supraveghetor - muze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 salariatulu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postului ocupat de salaria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veghetor muzeu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ul postulu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e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le postulu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veghere patrimoniu muzeal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de specialitat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medii-general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ari-specializar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himea in munc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stinte de operare/programare pe calculato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i strain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ilitati, calitati si aptitudini necesar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unctualitate si aspect ingrijit, atitudine pozitiva, calm,  abilitatea de a comunica, adaptare la schimbare, exprimare clara, diplomatie si discretie,  cunoasterea locului de munca, initiativ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in realizarea diverselor sarcini, adaptabilitate in lucrul in echipa, spirit etic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nte specifi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isponibilitate pentru lucrul in program prelungit in anuminte conditi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tientizarea responsabilitatii in privinta pieselor din patrimoniul national detinute in subgestiune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a mangerial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iile specifice postulu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gatia de a cunoaste specificul domeniului de activitat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In cadrul relatiilor cu publicul vizitator are obligatia de a manifesta un comportament decent, (inchiderea  telefoanelor mobile in timpul efectuarii  atributiei de supraveghere in muzeu, comunicare silentioasa), de a avea o tinuta corespunzatoare (sacou, pantalon sau fusta). </w:t>
            </w:r>
            <w:r>
              <w:rPr>
                <w:lang w:val="it-IT"/>
              </w:rPr>
              <w:t>In cazul in care i se solicita informatii de specialitate trebuie sa anunte un muzeograf sau seful de secti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rticipa zilnic in comisia de control, la verificarea sigiliilor si integritatii patrimoniului, preluând sub semnatură traseul verificat, pe baza de proces verbal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arasirea locului de munca se face doar in cazul in care exista inlocuitor desemnat de </w:t>
            </w:r>
            <w:r>
              <w:rPr/>
              <w:t>coordonatorul compartimentulu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sizeaza verbal si in scris, in regim de urgenta, coordonatorul compartimentului si conducerea muzeului, modificarea locurilor de expunere a pieselor din patrimoniu  subgestionat, deteriorarea bunurilor incredintate sau lipsa acesto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sigura efectuarea operatiilor de curatenie si aerisire a spatiilor de care raspunde, precum si a spatiilor exterioare aferente , a operatiilor de desprafuire si curatare a pieselor din subgestiune (patrimoniu mobil si imobil) potrivit normelor de conservare si sub directa indrumare a conservatorului, la termenele indicate de regulamen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oloseste in mod rational si conform instructiunilor de folosinta de pe etichetele  produselor, materialele de curatenie din dotare, consultandu-se in prealabil cu conservatorul. Aparatura electrica de curatenie va fi folosita numai in parametrii optimi, respectand cu strictete normele de utilizare, iar defectarea acesteia (aspiratoare, masina de spalat, lustruit-Taski)  va fi adusa la cunostinta conservatorului gestionar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sigura la terminarea programului de lucru inchiderea corespunzatoare a geamurilor, usilor si participă la inchiderea si sigilarea usii de acces din exterior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re obligatia sa cunoasca si sa respecte normele P.S.I. si de protectie a muncii corespunzatoare locului de munc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rticipa la manifestari stiintifico-culturale atunci cand este solicitat si are obligatia sa indeplineasca orice alte sarcini de serviciu desemnate de seful ierarhic superior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regatire/ luare a deciziilo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rea de atributii si competent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zul in care paraseste locul de munca in concediu de odihna, concediu medical, recuperari, atributiile sunt preluate de un alt supraveghetor desemnat de catre coordonatorul compartimentului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strare a confidentialitat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obligatia de a pastra confidentialitatea cu privire la organizarea unor vizite de protocol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 ierarhice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bordonat fata de 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ul coordonator al Compartimentului Conservare-Supraveghere - Muzeul Pelisor, directiunii Muzeului National Peles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perior pentru 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este cazul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 functionale 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boreaza cu conservatorul coordonator al muzeului, Secția Relatii publice, Marketing și Proiecte culturale, Serviciul Tehnic, Conducerea M.N.P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 de contro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 de reprezentar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cu publicul vizitator, cu accent pe imaginea institutiei M.N.P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ra relationala externa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 autoritati si institutii publi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 organizatii international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 personae juridice privat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necesita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cmit de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atur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tocmir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t la cunostinta de catre ocupantul postului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atur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zat de 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atur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4:00Z</dcterms:created>
  <dc:creator>Conservare</dc:creator>
  <dc:description/>
  <cp:keywords/>
  <dc:language>en-US</dc:language>
  <cp:lastModifiedBy>Resurse Umane</cp:lastModifiedBy>
  <dcterms:modified xsi:type="dcterms:W3CDTF">2024-02-29T07:54:00Z</dcterms:modified>
  <cp:revision>2</cp:revision>
  <dc:subject/>
  <dc:title>MUZEUL NATIONAL PELES SINAIA                                        APROBAT,</dc:title>
</cp:coreProperties>
</file>